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   VP-18 FLYING PHANTO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on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/Near NAS J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10 February 2008</w:t>
      </w:r>
    </w:p>
    <w:p>
      <w:pPr>
        <w:pStyle w:val="Normal"/>
        <w:rPr/>
      </w:pPr>
      <w:r>
        <w:rPr/>
        <w:t>Date</w:t>
        <w:tab/>
        <w:t>Time</w:t>
        <w:tab/>
        <w:t>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, 8 FEB 2008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1700 </w:t>
        <w:tab/>
        <w:t>Drinks &amp; Dinner on the porch at Whitey's Fish Camp (Cash Bar/Di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irections: Take US17 South of Orange Park to Rte 220, turn West on Doctors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Inlet Road (Rte 220), go about 2 miles before a bridge. Whitey's on right.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No reservations necessary, but please advise Bob Hall of you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intentions, sending him the enclosed form. If attending Whitey's on th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8th, but not attending The Hilltop dinner on 9 Feb, please send $10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reunion organizing expenses, using the enclos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, 9 FEB 2008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0900      Breakfast NAS JAX 19th Hole.  An informal gathering of those interested.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No reservation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1030      NAVY Professional Briefing.  The Commander, Patrol Reconnaissance Wing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ELEVEN has been invited to provide a briefing for all former Flying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hantoms and their partners concerning the current status of the Navy and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the Maritime Patrol Community in particular.  It is anticipated that th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Briefing will be held in CPRW -11 Hq. or Hangar 1000, NAS JAX.  Pleas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indicate your desire to attend, using the enclos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1730</w:t>
        <w:tab/>
        <w:t>Cocktails at the Hilltop Restaurant. (Cash Bar)</w:t>
      </w:r>
    </w:p>
    <w:p>
      <w:pPr>
        <w:pStyle w:val="Normal"/>
        <w:rPr/>
      </w:pPr>
      <w:r>
        <w:rPr/>
        <w:t xml:space="preserve">                              </w:t>
      </w:r>
      <w:r>
        <w:rPr/>
        <w:t>2030 Wells Roa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ange Park, FL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1830  </w:t>
        <w:tab/>
        <w:t>Dinner at the Hilltop Restaurant. Send $50 per person to Bob Hall, VP-18 Reunion Committee, specifying preference for Prime Rib &amp; Baby Red Potatoes or Grilled Salmon with Lemon Dill Sauce, all with Salad, Vegetable Medley, Rolls &amp; Butter, Beverage, and Bananas Foster. Price includes dinner, one glass of wine with dinner, coffee, favor, and organizing expenses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jc w:val="center"/>
        <w:rPr/>
      </w:pPr>
      <w:r>
        <w:rPr/>
        <w:t>RESERVATIONS REQUIRED. Send Bob Hall your reservations and payment,</w:t>
      </w:r>
    </w:p>
    <w:p>
      <w:pPr>
        <w:pStyle w:val="Normal"/>
        <w:jc w:val="center"/>
        <w:rPr/>
      </w:pPr>
      <w:r>
        <w:rPr/>
        <w:t>Using the enclosed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ions to Hilltop Restaurant:  From NAS JAX go south on US17 to traffic</w:t>
      </w:r>
    </w:p>
    <w:p>
      <w:pPr>
        <w:pStyle w:val="Normal"/>
        <w:jc w:val="center"/>
        <w:rPr/>
      </w:pPr>
      <w:r>
        <w:rPr/>
        <w:t>light just north of Orange Park Dog Track.  Turn right on Wells Road.</w:t>
      </w:r>
    </w:p>
    <w:p>
      <w:pPr>
        <w:pStyle w:val="Normal"/>
        <w:jc w:val="center"/>
        <w:rPr/>
      </w:pPr>
      <w:r>
        <w:rPr/>
        <w:t>Follow Wells Road across Blanding Blvd. two more blocks to Hilltop</w:t>
      </w:r>
    </w:p>
    <w:p>
      <w:pPr>
        <w:pStyle w:val="Normal"/>
        <w:jc w:val="center"/>
        <w:rPr/>
      </w:pPr>
      <w:r>
        <w:rPr/>
        <w:t>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, 10 FEB 2008</w:t>
      </w:r>
    </w:p>
    <w:p>
      <w:pPr>
        <w:pStyle w:val="Normal"/>
        <w:rPr/>
      </w:pPr>
      <w:r>
        <w:rPr/>
        <w:t xml:space="preserve">          </w:t>
      </w:r>
      <w:r>
        <w:rPr/>
        <w:tab/>
        <w:t>0900</w:t>
        <w:tab/>
        <w:t>Breakfast NAS JAX 19th Hole.  A nice ending for the reunion for thos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interested on continuing their conversations.  No reservation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ations &amp; Questions:                 </w:t>
        <w:tab/>
      </w:r>
    </w:p>
    <w:p>
      <w:pPr>
        <w:pStyle w:val="Normal"/>
        <w:rPr/>
      </w:pPr>
      <w:r>
        <w:rPr/>
        <w:t xml:space="preserve">Send in the enclosed form with Payment Checks ($50/Person) 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b Hall, VP-18 Reunion Committee</w:t>
      </w:r>
    </w:p>
    <w:p>
      <w:pPr>
        <w:pStyle w:val="Normal"/>
        <w:jc w:val="center"/>
        <w:rPr/>
      </w:pPr>
      <w:r>
        <w:rPr/>
        <w:t>5614 Sirius Court</w:t>
      </w:r>
    </w:p>
    <w:p>
      <w:pPr>
        <w:pStyle w:val="Normal"/>
        <w:jc w:val="center"/>
        <w:rPr/>
      </w:pPr>
      <w:r>
        <w:rPr/>
        <w:t>Atlantic Beach, FL 32233</w:t>
      </w:r>
    </w:p>
    <w:p>
      <w:pPr>
        <w:pStyle w:val="Normal"/>
        <w:jc w:val="center"/>
        <w:rPr/>
      </w:pPr>
      <w:r>
        <w:rPr/>
        <w:t>Tel: 904/247-6649</w:t>
      </w:r>
    </w:p>
    <w:p>
      <w:pPr>
        <w:pStyle w:val="Normal"/>
        <w:jc w:val="center"/>
        <w:rPr/>
      </w:pPr>
      <w:r>
        <w:rPr/>
        <w:t>Fax: 904/247-6616</w:t>
      </w:r>
    </w:p>
    <w:p>
      <w:pPr>
        <w:pStyle w:val="Normal"/>
        <w:jc w:val="center"/>
        <w:rPr/>
      </w:pPr>
      <w:r>
        <w:rPr/>
        <w:t>Email: &lt;RbtAHall@ao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RESERVATIONS AND PAYMENT TO BOB HALL NOT LATER THAN 18 JANUARY 2008</w:t>
      </w:r>
    </w:p>
    <w:sectPr>
      <w:type w:val="nextPage"/>
      <w:pgSz w:w="12240" w:h="15840"/>
      <w:pgMar w:left="180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20:00Z</dcterms:created>
  <dc:creator>Robert Hall</dc:creator>
  <dc:description/>
  <cp:keywords/>
  <dc:language>en-US</dc:language>
  <cp:lastModifiedBy>Robert Hall</cp:lastModifiedBy>
  <cp:lastPrinted>2005-10-23T14:39:00Z</cp:lastPrinted>
  <dcterms:modified xsi:type="dcterms:W3CDTF">2007-11-19T21:11:00Z</dcterms:modified>
  <cp:revision>3</cp:revision>
  <dc:subject/>
  <dc:title>VP-18 FLYING PHANTOMS</dc:title>
</cp:coreProperties>
</file>