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38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P-18 REUNION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-10 February 2008</w:t>
      </w:r>
    </w:p>
    <w:p>
      <w:pPr>
        <w:pStyle w:val="Normal"/>
        <w:jc w:val="center"/>
        <w:rPr/>
      </w:pPr>
      <w:r>
        <w:rPr/>
        <w:t>FIRST and FINAL Call to Make RESERVATIONS</w:t>
      </w:r>
    </w:p>
    <w:p>
      <w:pPr>
        <w:pStyle w:val="Normal"/>
        <w:jc w:val="center"/>
        <w:rPr/>
      </w:pPr>
      <w:r>
        <w:rPr/>
        <w:t>(Reservations MUST Be Received Not Later Than 18 January 2008)</w:t>
      </w:r>
    </w:p>
    <w:p>
      <w:pPr>
        <w:pStyle w:val="Normal"/>
        <w:rPr/>
      </w:pPr>
      <w:r>
        <w:rPr/>
        <w:t xml:space="preserve">MAIL TO: </w:t>
        <w:tab/>
        <w:t>Bob Hall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VP-18 Reunion Committee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5614 Sirius Cour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Jacksonville, FL 32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enter all of the following to update our mailing list and ensure correct reservat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 xml:space="preserve">_______________________________________________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(Member and spouse or guest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ab/>
        <w:t xml:space="preserve">________________________________________________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(Mailing Address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20"/>
        <w:rPr/>
      </w:pPr>
      <w:r>
        <w:rPr/>
        <w:t xml:space="preserve">________________________________________________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l: (1)</w:t>
        <w:tab/>
        <w:t xml:space="preserve">________________________ </w:t>
        <w:tab/>
        <w:tab/>
        <w:t>Tel: (2)</w:t>
        <w:tab/>
        <w:t xml:space="preserve">____________________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ax:</w:t>
        <w:tab/>
        <w:t>________________________</w:t>
        <w:tab/>
        <w:tab/>
        <w:t>E-mail:</w:t>
        <w:tab/>
        <w:t xml:space="preserve">____________________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ocial Security No: ___-__-____</w:t>
        <w:tab/>
        <w:t>Driver/Auto License: State ___</w:t>
        <w:tab/>
        <w:t>Number: _____________  Insurance Co: _________</w:t>
      </w:r>
    </w:p>
    <w:p>
      <w:pPr>
        <w:pStyle w:val="Normal"/>
        <w:jc w:val="center"/>
        <w:rPr/>
      </w:pPr>
      <w:r>
        <w:rPr/>
        <w:t>(For admission to NAS JACKSONVILLE - Without retired military 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ates (Years) in VP-18: ________ - __________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/we will be coming to attend the VP-18 Reunion 2008 function(s) at/near NAS J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the following reservations and payment: (Reservations &amp; Payment Necessary for The Hilltop Din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, 9 FEB: 1730/1830: Cocktails / Dinner(s) at The Hilltop.</w:t>
      </w:r>
    </w:p>
    <w:p>
      <w:pPr>
        <w:pStyle w:val="Normal"/>
        <w:ind w:left="3600" w:firstLine="720"/>
        <w:jc w:val="right"/>
        <w:rPr/>
      </w:pPr>
      <w:r>
        <w:rPr>
          <w:color w:val="FF0000"/>
        </w:rPr>
        <w:t xml:space="preserve">Please enclose payment: ___@$50/person =_______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Meal Preferences:</w:t>
        <w:tab/>
        <w:t xml:space="preserve">Prime Rib &amp; Red Baby Potatoes: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</w:t>
      </w:r>
    </w:p>
    <w:p>
      <w:pPr>
        <w:pStyle w:val="Normal"/>
        <w:ind w:left="720" w:firstLine="720"/>
        <w:rPr/>
      </w:pPr>
      <w:r>
        <w:rPr>
          <w:color w:val="FF0000"/>
        </w:rPr>
        <w:t>(Circle / #)</w:t>
      </w:r>
      <w:r>
        <w:rPr/>
        <w:t xml:space="preserve"> </w:t>
        <w:tab/>
        <w:t xml:space="preserve">Grilled Salmon with Lemon Dill &amp; Rice Pilaf: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</w:r>
    </w:p>
    <w:p>
      <w:pPr>
        <w:pStyle w:val="Normal"/>
        <w:jc w:val="center"/>
        <w:rPr/>
      </w:pPr>
      <w:r>
        <w:rPr/>
        <w:t>* * * * * * * * * * * * *</w:t>
      </w:r>
    </w:p>
    <w:p>
      <w:pPr>
        <w:pStyle w:val="Normal"/>
        <w:rPr/>
      </w:pPr>
      <w:r>
        <w:rPr/>
        <w:t>Please Check and indicate the number planning to attend the other events.</w:t>
      </w:r>
    </w:p>
    <w:p>
      <w:pPr>
        <w:pStyle w:val="Normal"/>
        <w:rPr/>
      </w:pPr>
      <w:r>
        <w:rPr/>
        <w:t xml:space="preserve"> </w:t>
      </w:r>
      <w:r>
        <w:rPr/>
        <w:t>(Reservations are not required for the following events. We are only seeking an indication of the number planning to atte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Fri, 8 Feb, 1700: Drinks/Dinner on the porch at Whitey's Fish Camp.  Number attending?  </w:t>
        <w:tab/>
        <w:t>_____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(If attending Whitey's on the 8th, but not attending The Hilltop dinner on the 9th,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please send $10/person for reunion organizing expenses.)    </w:t>
        <w:tab/>
        <w:tab/>
        <w:tab/>
        <w:tab/>
        <w:tab/>
        <w:tab/>
        <w:t>___@$10/person = 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Sat, 9 Feb, 0900: Breakfast at the NAS Jax 19th Hole.  Number planning to attend? 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at, 9 Feb, 1030: Navy Professional Briefing, CPRW 11 Hq. Number planning to attend?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un, 10 Feb, 0900: Breakfast at the NAS Jax 19th Hole.  Number planning to attend?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u w:val="single"/>
        </w:rPr>
        <w:t>Make your Check out to: Bob Hall, VP-18 Reunion Committee</w:t>
      </w:r>
      <w:r>
        <w:rPr/>
        <w:t>)</w:t>
        <w:tab/>
        <w:tab/>
        <w:tab/>
      </w:r>
      <w:r>
        <w:rPr>
          <w:color w:val="FF0000"/>
        </w:rPr>
        <w:t>Total Payment Submitted:    $      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Bob Hall must have received your PAID Reservations by NLT 18 January 2008</w:t>
      </w:r>
    </w:p>
    <w:p>
      <w:pPr>
        <w:pStyle w:val="Normal"/>
        <w:jc w:val="center"/>
        <w:rPr/>
      </w:pPr>
      <w:r>
        <w:rPr/>
        <w:t>(We would appreciate hearing from you as soon as possible.  THAN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E ARE LOOKING FORWARD TO SEEING YOU AT THE 2008 VP-18 REUNION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49:00Z</dcterms:created>
  <dc:creator>Robert Hall</dc:creator>
  <dc:description/>
  <cp:keywords/>
  <dc:language>en-US</dc:language>
  <cp:lastModifiedBy>Robert Hall</cp:lastModifiedBy>
  <cp:lastPrinted>2005-10-24T17:03:00Z</cp:lastPrinted>
  <dcterms:modified xsi:type="dcterms:W3CDTF">2007-11-14T20:49:00Z</dcterms:modified>
  <cp:revision>2</cp:revision>
  <dc:subject/>
  <dc:title>                           VP-18  REUNION 2004  </dc:title>
</cp:coreProperties>
</file>